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  янва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4 января 2011 г. № 48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4 января 2011 г. № 4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14 января 2011 г. № 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нятие решения о присоединении к Единой системе аттестации руководителей и специалистов строительного комплекса, утверждённой решением Совета Национального объединения строителей (протокол № 15 от 11 ноября 2010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Утверждение ПОЛОЖЕНИЯ об аттестации работников членов Саморегулируемой организации, основанной на членстве лиц, осуществляющих строительство, Некоммерческого партнерства «Строй Форум» (СРО НП «Строй Форум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января 2011 г. № 4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Волжская Ремонтно Строительная Компания»             ИНН 52602911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, а также в связи с исключением видов работ из Свидетельства о допуске. (Приложение № 2 к Протоколу от 14 января 2011 г. № 4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комбинат»                ИНН  524907187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двансСтрой»                    ИНН  780142460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14 января 2011 г. № 48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оединиться к </w:t>
      </w:r>
      <w:r>
        <w:rPr>
          <w:sz w:val="22"/>
          <w:szCs w:val="22"/>
        </w:rPr>
        <w:t>Единой системе аттестации руководителей и специалистов строительного комплекса, утверждённой решением Совета Национального объединения строителей (протокол № 15 от 11 ноября 2010 года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ятому вопросу: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Строй Форум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</w:t>
      </w:r>
      <w:r>
        <w:rPr>
          <w:sz w:val="22"/>
          <w:szCs w:val="22"/>
        </w:rPr>
        <w:t>ПОЛОЖЕНИЕ об аттестации работников членов Саморегулируемой организации, основанной на членстве лиц, осуществляющих строительство, Некоммерческого партнерства «Строй Форум» (СРО НП «Строй Форум»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266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5895</wp:posOffset>
            </wp:positionH>
            <wp:positionV relativeFrom="paragraph">
              <wp:posOffset>31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января 2011 г. № 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0.01-2011-52602911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40449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22425</wp:posOffset>
                  </wp:positionH>
                  <wp:positionV relativeFrom="paragraph">
                    <wp:posOffset>401955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Волжская Ремонтно 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олодарского, д. 40, пом. п2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января 2011 г. №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2-2010-52490718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бин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8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Петрищ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в.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9.02-2010-780142460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43561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дван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246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4, г.Санкт-Петербург, Московский проспект, д. 107, корп. 3, литер О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1030</wp:posOffset>
            </wp:positionH>
            <wp:positionV relativeFrom="paragraph">
              <wp:posOffset>37465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0-10-12T12:39:00Z</cp:lastPrinted>
  <dcterms:modified xsi:type="dcterms:W3CDTF">2015-07-15T08:30:00Z</dcterms:modified>
  <cp:revision>41</cp:revision>
  <dc:subject/>
  <dc:title>Протокол № 1</dc:title>
</cp:coreProperties>
</file>